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爱沙尼亚旅游签证办理所需资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有效期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因私护照原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持换发护照者，请提供所有旧护照原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照片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照片尺寸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5mm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5m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护照照片大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表：用英文清晰填写的一份完整并已经签字的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：请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身份证正反两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户口本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全家户口本原件及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如配偶户口不在一起，需提供配偶全家户口本原件及复印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申请人所在单位为企业单位的，请提供营业执照副本的清晰复印件（需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营业执照副本上需有年检记录，并在复印件上加盖单位公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单位准假信：准假信需以申请人所在单位正规抬头纸打印，加盖单位公章，由负责人签名。单位抬头纸以及准假信的具体内容请下载单位准假信模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经济能力证明：申请人名下的银行卡对账单、存款证明、车产证、房产证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其他必备资料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往返机票预订单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已付费的酒店确认单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申根境外医疗保险，要符合所有申根国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爱沙尼亚驻中国大使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中国北京朝阳区亮马桥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0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地址：北京燕沙中心凯宾斯基饭店写字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-617/61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0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46379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4637908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爱沙尼亚驻上海总领事馆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南京西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3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梅龙镇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1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区：上海、江苏、浙江、安徽、江西、福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178239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178239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wjwl</dc:creator>
  <dc:description/>
  <dc:language>en-US</dc:language>
  <cp:lastModifiedBy>wj-20140522</cp:lastModifiedBy>
  <dcterms:modified xsi:type="dcterms:W3CDTF">2014-05-29T07:39:00Z</dcterms:modified>
  <cp:revision>2</cp:revision>
  <dc:subject/>
  <dc:title/>
</cp:coreProperties>
</file>