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波兰商务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护照原件、护照及护照资料复印件、护照最后一页有本人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近期半年的白底两寸彩色照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外方邀请资料（邀请函必须原件），邀请函内容包括：申请者的个人资料（姓名，护照号码，公司职务）、逗留天数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逗留目的、费用谁付，保证其返回中国、联系方式、负责人签字。如果是展会邀请请注意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参展所交费用的汇款单据，及对方的发票确认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展位图纸，并勾画出参展位置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参展的产品介绍及其他辅助材料，公司的业务介绍，交易额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英文派遣信原件，派遣信原件必须用公司信笺纸有单位名称抬头、公章、负责人签名；须有可供领馆查询的地址、电话。派遣信内容包括：申请人（名字、护照号）在公司的职务、入职公司的时间、此行的目的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逗留天数和行程、说明谁承担费用、保证遵守当地法律按时返回中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公司资质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副本或单位法人代码书复印件加盖公章（必须提供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公司近半年纳税证明复印件加盖公章（尽量提供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公司银行近半年对帐单（尽量提供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名片：所提供的地址、电话、姓名必须正确真实，可以联系到本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商务往来证明，如双方公司签定的合同、协议、或合同意向书之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人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复印件，必须用身份证原件复印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户口本复印件，全体家庭成员的户口本每一页复印件（复印件内容必须清晰）。结婚证复印件（如果已婚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财产的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公司如果邀请方不承担申请人此旅行的所发生的费用，中方要出据银行开公司存款证明的原件和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个人银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历史消费记录。银行存款（包括半年历史交易记录和银行存款证明）、车产、房产、股票等等（针对未曾去过欧洲的申请者，去过的申请者无需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机票酒店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波兰探亲、访友签证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护照原件、护照及护照资料复印件、护照最后一页有本人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近期半年的白底两寸彩色照片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人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身份证复印件，必须用身份证原件复印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户口本复印件，全体家庭成员的户口本每一页复印件（复印件内容必须清晰）。结婚证复印件（如果已婚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外方邀请资料（邀请函，担保书原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邀请函内容包括：申请者的个人资料（姓，名，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出生年月，护照号码）、逗留时间天数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逗留目的、保证其返回中国、双方联系方式、邀请方亲笔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邀请人身份证明：担保人居留证的复印件以及担保人的家庭成员证明。如果担保人是比利时公民，应提供身份证的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担保书：应是比利时人或长期居住在比利时的外国人，请他到居住地的政府机构填写一份表格，声明他将作为您的担保人。他的签名要由填写担保书的同一部门认证。担保书有效期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邀请人经济能力证明：要提供担保人最近三个月的工资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双方关系证明：如是探亲，需提供亲属关系证明（原件或公证书）如是访友，请提供以前联系的部分信件，照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英文放假信原件。放假信：英文在职证明信原件，必须有单位名称抬头、公章、负责人签名；须有可供领馆查询的地址、电话。内容包括：申请人（名字、护照号）在公司的职务、入职年限、月收入、假期多长、逗留天数和说明谁承担费用、保证遵守当地法律按时返回中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职业公证书：必须由外交部和比利时驻华使馆认证。费用另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公司资质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营业执照副本或单位法人代码书复印件加盖公章（必须提供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名片：所提供的地址、电话、姓名必须正确真实，可以联系到本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人财产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折复印件（必须有不少于人民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元或等值货币），以及相对应的银行存款证明；如无存折原件，只有卡，请到银行开具存款证明以近半年的历史交易清单；切勿在最后突然存入大额款项；无论是定期或活期存折，存款越多越好；其他财产：房产证、汽车行驶证、股票、银行对帐单（原件并盖章）、国库券、股权证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机票酒店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波兰驻中国使领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波兰驻中国大使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建国门外日坛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65321235 65321236 65321237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188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商务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174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大使馆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356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领事处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495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商务处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65321246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武官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波兰驻中国领事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波兰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州沙面大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1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2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186500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186185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190004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2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186287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传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41131 KGRPG 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信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plcogeca@public.guangzhou.gd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波兰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建国西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1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3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433-92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433-041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信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gpl@polandshanghai.or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它负责的领区有上海、安徽省、福建省、江苏省和浙江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波兰驻香港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uite 1006, One Pacific Place, 88 Queensway Central, Hongk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5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84-00-77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5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596-0062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wjwl</dc:creator>
  <dc:description/>
  <dc:language>en-US</dc:language>
  <cp:lastModifiedBy>wj-20140522</cp:lastModifiedBy>
  <dcterms:modified xsi:type="dcterms:W3CDTF">2014-05-29T08:06:00Z</dcterms:modified>
  <cp:revision>2</cp:revision>
  <dc:subject/>
  <dc:title/>
</cp:coreProperties>
</file>