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比利时商务签证办理所需资料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者护照原件（护照有效期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以上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三张半年内的白底照片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规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x 4.5cm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人的身份证复印件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纸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份，名片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如实填写签证个人资料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全家户口本每一页的复印件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纸）一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所在单位营业执照复印件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一份（盖单位公章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保险，保额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欧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人所在中国单位的派遣函（附有地址，电话和传真号码，公章及签字人的姓名和职位）注明工作职位，申请去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比利时旅行的目的以及旅行结束后工作关系的确认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可能会要求出示其它可以证实签证申请表中所提供的信息的材料，例如，户口本，个人身份证，申请人所在中国单位的营业执照复印件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银行存款证明原件（人民币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元以上，有效期三个月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银行打印出近一年的完整交易清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签证申请者请出具其已经去过西欧国家，北美，澳大利亚或新西兰的证明。或者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提供在中国拥有财产，、工作及家属（妻子，未成年儿童），以表明肯定会离开申根国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比利时邀请公司邀请信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申请人公司彩页，与境外贸易往来的依据等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比利时旅游签证办理所需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者护照原件（护照有效期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以上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三张半年内的白底照片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规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x 4.5cm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人的身份证复印件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纸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份，名片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如实填写签证个人资料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全家户口本每一页的复印件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纸）一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所在单位营业执照复印件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一份（盖单位公章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保险，保额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欧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人所在中国单位的在职证明（附有地址，电话和传真号码，公章及签字人的姓名和职位）注明工作职位，申请去比利时旅行的目的以及旅行结束后工作关系的确认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可能会要求出示其它可以证实签证申请表中所提供的信息的材料，例如，户口本，个人身份证，申请人所在中国单位的营业执照复印件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银行存款证明原件（人民币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元以上，有效期三个月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银行打印出近一年的完整交易清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签证申请者请出具其已经去过西欧国家，北美，澳大利亚或新西兰的证明。或者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提供在中国拥有财产，工作及家属（妻子，未成年儿童），以表明肯定会离开申根国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比利时探亲签证办理所需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者护照原件（护照有效期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以上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三张半年内的白底照片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规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x 4.5cm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人的身份证复印件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纸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份，名片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如实填写签证个人资料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全家户口本每一页的复印件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纸）一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保险，保额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欧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可能会要求出示其它可以证实签证申请表中所提供的信息的材料，例如，户口本，个人身份证，申请人所在中国单位的营业执照复印件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银行存款证明原件（人民币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元以上，有效期三个月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银行打印出近一年的完整交易清单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签证申请者请出具其已经去过西欧国家，北美，澳大利亚或新西兰的证明。或者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提供在中国拥有财产，、工作及家属（妻子，未成年儿童），以表明肯定会离开申根国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比利时驻中国使领馆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一、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比利时驻中国大使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北京市三里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06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6532173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53217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6532509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6532071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签证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紧急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390101740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小时，不接待签证询问电话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beijing@diplobel.fed.b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工作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:30——12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00——17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二、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比利时驻中国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比利时驻上海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上海市武夷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2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005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6437657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6437704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6437112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签证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手机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390165611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只有在紧急情况下可以使用，不受理签证问题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Shanghai@diplobel.fed.b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工作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2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00——16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比利时驻广州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广东省广州市天河北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3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中信广场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601-02A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室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1061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3877235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877235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3877235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guangzhou@diplobel.fed.b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工作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:30——12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00——17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比利时驻香港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香港中环花园道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圣约翰大厦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层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St John''''s Building 9/F 33 Garden Road Central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852-2524311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852-2868599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hongkong@diplobel.fed.b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工作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2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签证处开放）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00——16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接待预约）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4:00Z</dcterms:created>
  <dc:creator>wjwl</dc:creator>
  <dc:description/>
  <cp:keywords/>
  <dc:language>en-US</dc:language>
  <cp:lastModifiedBy>wj-20140522</cp:lastModifiedBy>
  <dcterms:modified xsi:type="dcterms:W3CDTF">2014-05-29T07:56:00Z</dcterms:modified>
  <cp:revision>3</cp:revision>
  <dc:subject/>
  <dc:title/>
</cp:coreProperties>
</file>