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申请短期商务签证材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两张短期停留表格并贴两张近照，表格须用英文大写完整正确填写，所有使馆给予的文件均须申请本人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且在签证有效期后仍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天有效，身份页的复印件一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方单位公司的正式介绍信及翻译件，注明地址，电话，传真，申请者的职务，访问目的和回国的担保，营业执照复印件及翻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信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预期停留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停留原因包括日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由邀请方或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雇主出具的经济费用担保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上述所有文件均需提供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附加文件，要求及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信必须由丹麦邀请人自丹麦本土传真至使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文件均需提供英文或丹麦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有权要求申请人提供更多的文件及要求申请人面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提供以上文件后，并不代表使馆一定签发签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审理时间正常情况下最长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工作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申请丹麦旅游签证的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旅游团的成员名单，包括护照号码、身份证及户口本复印件。（要求附有丹麦文或英文的翻译件）；申根签证申请必备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详细的行程安排（丹麦文或英文），包括具体往返中国的航班信息，以及团队欲下榻的每一个酒店的名称、地址、电话传真和抵离日期，和每个旅游点间欲采用的交通方式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由航空公司出具的团队往返（中国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欧洲某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国）机票的预订确认单（要求附成员名单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旅游团领队姓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指定合作的欧洲旅行社的名称和具体的联络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由指定合作的欧洲旅行社出具证明，确认旅游团行程安排中在欧洲的食宿交通安排将适用于每一个成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每个成员需提供：一份填写完整的签证申请表格，亲笔签名，一张护照相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每个成员需持有：护照，及距失效日至少还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天的有效签证，护照首页的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每个成员需持有：相应申根成员国境内的旅行保险（需和签证期限一致，不得少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,0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欧元，并承保任何紧急医疗处理或因医疗原因遣返回国的费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每个成员需提供：资金担保，即银行存款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每个成员需提供：工作单位或公司证明信（要求有公司地址、电话、传真，加盖公章，签字人的姓名和职务），需注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-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成员的职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-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-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准假外出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-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确认成员回国后，其工作关系不间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本条款所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–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项申请资料，需由备案的所属旅行社法人代表签名。请注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申请材料都要有丹麦文或英文翻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受理过程中，使领馆会根据需要，要求经授权的旅行社提供更多的资料或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领馆会根据需要，要求个别成员前来面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即使上述申请材料全部提交，使领馆也不保证签证申请会被批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申请短期探亲访友签证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两张短期停留表格并贴两张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寸近照，表格须用英文大写完整正确填写，所有使馆给予的文件均须申请本人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必须由本人签名并且保证其在签证有效期后仍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天有效，身份页的复印件一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邀请方的邀请信，并且要注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预计停留期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停留的目的和行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人的护照复印件，非丹麦籍邀请人需出示有效的丹麦签证或长期居留卡的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经济担保〔写入邀请信中，如果申请人自己承担费用，须出示银行存款证明原件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您探访丹麦的亲人，请出示关系公证书的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工作单位或学校的证明，也就是同意您出国探亲的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上述所有文件需要提供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补充材料，信息和提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材料均需用英语或丹麦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有权要求申请人提供经翻译的材料，也有权要求申请人来面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提供了以上材料后，并不代表使馆一定签发签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审理时间可能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或者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丹麦驻中国使领馆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丹麦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中国北京三里屯东五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99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999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bjsamb@um.d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开放时间：周一至周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咨询有关签证事宜，或查询在北京递交的申请状态仅在下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30——16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993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99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延安西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20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国贸中心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0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33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20905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6209050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shagkl@um.d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6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开放时间：周一至周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2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上海市、安徽省、江苏省、江西省、浙江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流花路中国大酒店商务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57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01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8666079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8667031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angkl@um.d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开放时间：周一至周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2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咨询电话：周一至周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30——16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广东省、广西壮族自治区、福建省、海南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驻重庆领事馆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贸促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重庆市渝中区邹容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大都会商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000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3-638360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3-6370498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chongqing@dtcchina.d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丹麦驻香港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香港湾仔港湾道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鹰君中心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402B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852-282781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852-2827455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6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4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开放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2:00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9:00Z</dcterms:created>
  <dc:creator>wjwl</dc:creator>
  <dc:description/>
  <dc:language>en-US</dc:language>
  <cp:lastModifiedBy>wj-20140522</cp:lastModifiedBy>
  <dcterms:modified xsi:type="dcterms:W3CDTF">2014-05-29T08:09:00Z</dcterms:modified>
  <cp:revision>2</cp:revision>
  <dc:subject/>
  <dc:title/>
</cp:coreProperties>
</file>