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加拿大旅游签证所需资料：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护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</w:t>
      </w:r>
    </w:p>
    <w:p>
      <w:pPr>
        <w:pStyle w:val="Style16"/>
        <w:autoSpaceDE w:val="false"/>
        <w:ind w:left="300" w:hanging="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有效期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的护照；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请在护照最后一页须签名（中文姓名）；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护照至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连续页码空白页（该页与该页反面）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持换发护照者，需同时提供所有旧护照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照片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：最近六个月内拍摄的护照尺寸相片（白底彩照，尺寸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5X4.5C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头顶到下巴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1*3.6C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面部完整，嘴巴合上，包括肩部上端。不戴墨镜，免冠，出于宗教或民族原因佩戴头饰除外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户口本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户口本整本复印件（最好提供原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请提供正反两面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名片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：所提供地址、电话、姓名必须正确真实，可以联系到本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结婚证书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如夫妻同行必须提供结婚证书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公司证明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：有公司抬头的盖章的信纸，并提供有关信息：你的职位，在职时间，工资，准假人员的名字，职位和联系方式，此次旅行费用由谁支付；此信包含雇主姓名、地址、电话及传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公司营业证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中方营业执照复印件加盖公章（如您是自雇人士，请提供营业执照原件以及公司最近的财政和贸易状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经济证明：越多越好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存折原件及复印件，以及相对应的银行存款证明；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如无存折原只有卡，请到银行开具存款证明以近半年的历史交易清单，清单必须显示申请人的姓名，并且打印到当前日期；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切勿在最后突然存入大额款项；无论是定期或活期存折，存款越多越好；最好能够提供工资卡的记录。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其他财产：房产证、汽车行驶证、股票、银行对帐单（原件并盖章）、国库券、股权证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退休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如退休，提供退休证的复印件，注明退休金的退休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同意函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岁以下须有父母同意其旅行的同意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其他材料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填写个人资料表格；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签证官根据不同的个案有权要求申请者增补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加拿大商务签证所需资料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本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有效期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的护照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请在护照最后一页须签名（中文姓名）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护照至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连续页码空白页（该页与该页反面）；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持换发护照者，需同时提供所有旧护照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照片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：最近六个月内拍摄的护照尺寸相片（白底彩照，尺寸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5X4.5C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头顶到下巴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1*3.6C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面部完整，嘴巴合上，包括肩部上端。不戴墨镜，免冠，出于宗教或民族原因佩戴头饰除外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请提供正反两面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户口本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全体家庭成员的户口本每页的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名片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：所提供地址、电话、姓名必须正确真实，可以联系到本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加拿大方面邀请函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邀请方公司发的邀请函原件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必须由与申请人有直接业务往来的公司发的（须有邀请方的全名，联系电话和传真号码，公司地址；团组的所有成员的姓名，护照号码和雇主的姓名，职务，逗留时间，逗留目的，行程安排及标明境外费用由哪一方提供）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中加双方来往文件（包括双方的贸易合同，购买协议，提货单，服务协议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中方派遣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：有公司抬头的盖章的信纸，并提供有关信息：你的职位，在职时间，工资，名字，职位和联系方式，此次商务费用由谁支付；此信包含雇主姓名、地址、电话及传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中方营业执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中方营业执照复印件加盖公章（如您是自雇人士，请提供营业执照原件以及公司最近的财政和贸易状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行程安排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单位出具的为你安排的在加拿大商务行程安排和有关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经济状况证明：越多越好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存折原件及复印件，以及相对应的银行存款证明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如无存折原只有卡，请到银行开具存款证明以近半年的历史交易清单，清单必须显示申请人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姓名，并且打印到当前日期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切勿在最后突然存入大额款项；无论是定期或活期存折，存款越多越好；最好能够提供工资卡的记录；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其他财产：房产证、汽车行驶证、股票、银行对帐单（原件并盖章）、国库券、股权证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其他材料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填写个人资料表格。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签证官根据不同的个案有权要求申请者增补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加拿大探亲签证所需资料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本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有效期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的护照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请在护照最后一页须签名（中文姓名）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护照至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连续页码空白页（该页与该页反面）；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持换发护照者，需同时提供所有旧护照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照片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：最近六个月内拍摄的护照尺寸相片（白底彩照，尺寸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5X4.5C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头顶到下巴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1*3.6C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面部完整，嘴巴合上，包括肩部上端。不戴墨镜，免冠，出于宗教或民族原因佩戴头饰除外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请提供正反两面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户口本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全体家庭成员的户口本每页的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名片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：所提供地址、电话、姓名必须正确真实，可以联系到本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公司证明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：有公司抬头的盖好章的信纸，并提供有关信息：你的职位，在职时间，工资，准假人员的名字，职位和联系方式，此次旅行费用由谁支付；此信包含雇主姓名、地址、电话及传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中方营业执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中方营业执照复印件加盖公章（如您是自雇人士，请提供营业执照原件以及公司最近的财政和贸易状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经济状况证明：越多越好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存折原件及复印件，以及相对应的银行存款证明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如无存折原只有卡，请到银行开具存款证明以近半年的历史交易清单，清单必须显示申请人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姓名，并且打印到当前日期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切勿在最后突然存入大额款项；无论是定期或活期存折，存款越多越好；最好能够提供工资卡的记录；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其他财产：房产证、汽车行驶证、股票、银行对帐单（原件并盖章）、国库券、股权证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退休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如退休，提供退休证的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同意函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岁以下须有父母同意其旅行的同意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邀请函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加拿大亲友的邀请信原件，包括您的姓名全称、亲友的姓名全称以及与您的关系、访问期限、地址、电话（探访在读留学生提供留学生的邀请函，护照、签证、留学许可证影印件及在校证明等即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清单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邀请人家庭成员的清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邀请人身份证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：加拿大护照或者枫叶卡的复印件，以显示其目前的加拿大身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其他材料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填写个人资料表格；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签证官根据不同的个案有权要求申请者增补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加拿大领事馆信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加拿大驻华大使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使馆名称：加拿大驻华大使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公地址：北京市朝阳区东直门外大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公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-5139 4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加拿大驻上海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使馆名称：加拿大驻上海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公地址：上海市南京西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37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上海商城西峰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0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公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-6279 84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号码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-627984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区范围：上海、浙江、江苏、安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加拿大驻广州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使馆名称：加拿大驻广州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公地址：广州市流花路中国大酒店商业大厦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0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公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0-8666 056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号码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0-8667 24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区范围：广东、广西、福建、海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加拿大驻重庆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使馆名称：加拿大驻重庆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公地址：重庆市渝中区五一路大都会商厦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公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3-6373 800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号码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3-6373 802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区范围：重庆、四川、贵州、云南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1:00Z</dcterms:created>
  <dc:creator>wjwl</dc:creator>
  <dc:description/>
  <dc:language>en-US</dc:language>
  <cp:lastModifiedBy>wj-20140522</cp:lastModifiedBy>
  <dcterms:modified xsi:type="dcterms:W3CDTF">2014-05-30T03:11:00Z</dcterms:modified>
  <cp:revision>2</cp:revision>
  <dc:subject/>
  <dc:title/>
</cp:coreProperties>
</file>